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нформация о численности воспитанник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реализуем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МОУ Центре развития ребенка – детском саду №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21"/>
        <w:gridCol w:w="8992"/>
        <w:gridCol w:w="1911"/>
        <w:gridCol w:w="20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тивный срок усво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ая численность воспитан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рограмма воспитания и обучения в детском саду» под редакцией                       М.А.Васильевой, В.В. Гербовой, Т.С. Комар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развития и воспитания дошкольников в образовательной системе «Школа2100» («Детский сад 2100») под редакцией Д.И.Фельдштей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Воспитание и обучение заикающихся дошкольников»  С.А.Мирон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одготовка детей к школе с общим недоразвитием речи Т.Б.Филичевой, И.М.Чиркин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55:00Z</dcterms:created>
  <dc:creator>Admin</dc:creator>
  <dc:description/>
  <cp:keywords/>
  <dc:language>en-US</dc:language>
  <cp:lastModifiedBy>Admin</cp:lastModifiedBy>
  <dcterms:modified xsi:type="dcterms:W3CDTF">2013-11-30T05:55:00Z</dcterms:modified>
  <cp:revision>2</cp:revision>
  <dc:subject/>
  <dc:title/>
</cp:coreProperties>
</file>